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46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̉Y BAN NHÂN DÂN QUẬN 7 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64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BỒI DƯỠNG GIÁO DỤC                     Độc lập – Tự do – Hạnh phúc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6pt" to="12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488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85pt" to="444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Quận 7,  ngày 11 tháng  3 năm 2019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360" w:right="72" w:hanging="3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kính mời toàn thể giáo viên dạy môn Thể dục tham dự họp chuyên môn HKII năm học 2018-2019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360" w:hanging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36"/>
        <w:ind w:left="1485" w:hanging="0"/>
        <w:rPr/>
      </w:pPr>
      <w:r>
        <w:rPr>
          <w:sz w:val="28"/>
          <w:szCs w:val="28"/>
        </w:rPr>
        <w:t>- Thời gian: 14g30,  ngày  16 / 3 / 2019 (Thứ Bảy)</w:t>
      </w:r>
    </w:p>
    <w:p>
      <w:pPr>
        <w:pStyle w:val="Normal"/>
        <w:spacing w:lineRule="auto" w:line="264"/>
        <w:ind w:left="600" w:hanging="1315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88"/>
        <w:ind w:hanging="13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Địa điểm: Trường THCS Huỳnh Tấn Phá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88, đường Huỳnh Tấn Phát, Phường Binh Thuận, Quận 7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hủ trì: Thầy Văn Hoàng - MLCM môn Thể dụ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288"/>
        <w:ind w:left="360" w:right="72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ường Bồi dưỡng Giáo dục đề nghị Hiệu trưởng nhà trường thông báo đến giáo viên môn Thể dục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KT. HIỆU TRƯỞNG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(đã ký)</w:t>
      </w:r>
    </w:p>
    <w:p>
      <w:pPr>
        <w:pStyle w:val="Normal"/>
        <w:ind w:left="6480" w:hanging="6480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</w:r>
    </w:p>
    <w:p>
      <w:pPr>
        <w:pStyle w:val="Normal"/>
        <w:ind w:left="6480" w:hanging="6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6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6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9-25T14:36:00Z</cp:lastPrinted>
  <dcterms:modified xsi:type="dcterms:W3CDTF">2019-03-11T07:22:00Z</dcterms:modified>
  <cp:revision>52</cp:revision>
  <dc:subject/>
  <dc:title>    ỦY BAN NHÂN DÂN QUẬN 7                  CỘNG HÒA XÃ HỘI CHỦ NGHĨA VIỆT NAM</dc:title>
</cp:coreProperties>
</file>